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北京理工大学法学院自主实习申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系法学院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级学生，学号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因学习及实践需要，申请实习，实习时间为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实习期间本人做出以下几点保证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自觉遵守学校各项规章制度，如有违反学校学生管理守则及学校其他规章制度，自愿接受相应处理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自觉遵守国家法律，如有违法行为（如参与非法集会、参与非法组织、个人违反国家法律等行为），自觉接受国家法律制裁，学校不负任何责任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实习期间要保证个人权利，把单位开具的实习证明加盖单位公章并交回学校一份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遵守学校毕业相关工作规定，按期返校办理毕业设计、毕业答辩及离校相关手续，如有延误，由个人负责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特此申请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申请人：</w:t>
      </w:r>
    </w:p>
    <w:p>
      <w:pPr>
        <w:pStyle w:val="Normal"/>
        <w:ind w:firstLine="600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47:00Z</dcterms:created>
  <dc:creator>闫茂龙</dc:creator>
  <dc:description/>
  <cp:keywords/>
  <dc:language>en-US</dc:language>
  <cp:lastModifiedBy>nienn</cp:lastModifiedBy>
  <dcterms:modified xsi:type="dcterms:W3CDTF">2015-01-13T07:26:00Z</dcterms:modified>
  <cp:revision>7</cp:revision>
  <dc:subject/>
  <dc:title>计算机信息学院毕业年级自主实习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